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81915</wp:posOffset>
            </wp:positionV>
            <wp:extent cx="822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_</w:t>
      </w:r>
      <w:r>
        <w:rPr>
          <w:sz w:val="28"/>
          <w:szCs w:val="28"/>
        </w:rPr>
        <w:t xml:space="preserve">» декабря 2014 года                                                          № 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год  и плановый период 2016 и 2017 год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лавой городского поселения «Забайкальское» проект решения Совета городского поселения "Забайкальское"  «Об утверждении бюджета городского  поселения «Забайкальское» на 2015 год и плановый период 2016 и 2017 годов», в соответствии с Положением о бюджетном процессе в городском поселении "Забайкальское", утвержденном решением Совета городского поселения "Забайкальское" от 22.10.2010 г. №139, руководствуясь статьей  26 Устава городского поселения «Забайкальское»,  Совет городского поселения «Забайкальское»,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Утвердить бюджет городского поселения «Забайкальское» на 2015 год </w:t>
      </w:r>
    </w:p>
    <w:p>
      <w:pPr>
        <w:pStyle w:val="TextBody"/>
        <w:jc w:val="both"/>
        <w:rPr/>
      </w:pPr>
      <w:r>
        <w:rPr>
          <w:b w:val="false"/>
          <w:szCs w:val="28"/>
        </w:rPr>
        <w:t>по расходам в сумме  58 481,7 тыс.рублей;</w:t>
      </w:r>
    </w:p>
    <w:p>
      <w:pPr>
        <w:pStyle w:val="TextBody"/>
        <w:jc w:val="both"/>
        <w:rPr/>
      </w:pPr>
      <w:r>
        <w:rPr>
          <w:b w:val="false"/>
          <w:szCs w:val="28"/>
        </w:rPr>
        <w:t>по доходам в сумме  53 408,6 тыс.рублей;</w:t>
      </w:r>
    </w:p>
    <w:p>
      <w:pPr>
        <w:pStyle w:val="TextBody"/>
        <w:jc w:val="both"/>
        <w:rPr/>
      </w:pPr>
      <w:r>
        <w:rPr>
          <w:b w:val="false"/>
          <w:szCs w:val="28"/>
        </w:rPr>
        <w:t>дефицит бюджета в сумме 5 073,1 тыс.рублей;</w:t>
      </w:r>
    </w:p>
    <w:p>
      <w:pPr>
        <w:pStyle w:val="TextBody"/>
        <w:jc w:val="both"/>
        <w:rPr/>
      </w:pPr>
      <w:r>
        <w:rPr>
          <w:b w:val="false"/>
          <w:szCs w:val="28"/>
        </w:rPr>
        <w:t>на 2016 год</w:t>
      </w:r>
    </w:p>
    <w:p>
      <w:pPr>
        <w:pStyle w:val="TextBody"/>
        <w:jc w:val="both"/>
        <w:rPr/>
      </w:pPr>
      <w:r>
        <w:rPr>
          <w:b w:val="false"/>
          <w:szCs w:val="28"/>
        </w:rPr>
        <w:t>по расходам в сумме 53 418,6 тыс.рублей;</w:t>
      </w:r>
    </w:p>
    <w:p>
      <w:pPr>
        <w:pStyle w:val="TextBody"/>
        <w:jc w:val="both"/>
        <w:rPr/>
      </w:pPr>
      <w:r>
        <w:rPr>
          <w:b w:val="false"/>
          <w:szCs w:val="28"/>
        </w:rPr>
        <w:t>по доходам в сумме  53 418,6 тыс.рублей;</w:t>
      </w:r>
    </w:p>
    <w:p>
      <w:pPr>
        <w:pStyle w:val="TextBody"/>
        <w:jc w:val="both"/>
        <w:rPr/>
      </w:pPr>
      <w:r>
        <w:rPr>
          <w:b w:val="false"/>
          <w:szCs w:val="28"/>
        </w:rPr>
        <w:t>на 2017 год</w:t>
      </w:r>
    </w:p>
    <w:p>
      <w:pPr>
        <w:pStyle w:val="TextBody"/>
        <w:jc w:val="both"/>
        <w:rPr/>
      </w:pPr>
      <w:r>
        <w:rPr>
          <w:b w:val="false"/>
          <w:szCs w:val="28"/>
        </w:rPr>
        <w:t>по расходам в сумме 53 382,5 тыс.рублей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оходам в сумме  53 382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Официально опубликовать настоящее решение в информационном вестнике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О.Г.Ермол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Совета город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Забайкальское" «Об утверждении бюдж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городского поселения "Забайкальское" на 2015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год и плановый период 2016 и 2017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"Забайкальское"  на 2015 год</w:t>
        <w:br/>
        <w:t>и плановый период 2016 и 2017 го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  <w:color w:val="000000"/>
        </w:rPr>
        <w:t>Статья 1. Основные характеристики бюджета городского поселения   на 2015 год и плановый период 2016 и 2017 годов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городского поселения на 2015 год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) общий объем доходов бюджета городского поселения в сумме 53 408,6 тыс. рублей, в том числе безвозмездные перечисления в сумме 2 677,8 </w:t>
      </w:r>
      <w:r>
        <w:rPr/>
        <w:t>тыс. рублей</w:t>
      </w:r>
      <w:r>
        <w:rPr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</w:rPr>
        <w:t>2) общий объем расходов бюджета городского поселения  в сумме  58 481,7 тыс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3) дефицит бюджета городского поселения  в сумме 5 073,1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городского поселения на плановый период 2016 и 2017 годов: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городского поселения на 2016 год в сумме                      53 418,6 тыс.рублей и на 2017 год в сумме  53 382,5 тыс.рублей, </w:t>
      </w:r>
      <w:r>
        <w:rPr>
          <w:spacing w:val="-4"/>
        </w:rPr>
        <w:t xml:space="preserve">в том числе безвозмездные перечисления соответственно  2 687,8 </w:t>
      </w:r>
      <w:r>
        <w:rPr/>
        <w:t>тыс. рублей и 2 651,7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городского поселения на 2016 год в сумме </w:t>
        <w:br/>
        <w:t xml:space="preserve"> 53 418,6 тыс.рублей и на 2017 год в сумме 53 382,5 тыс. рублей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. Главные администраторы доходов  бюджета городского поселения  и главные администраторы источников финансирования дефицита бюджета городского поселения  на 2015 год и плановый период 2016 и 2017 годов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. Закрепить источники доходов бюджета городского поселения «Забайкальское»  за главными администраторами доходов бюджета  городского поселения  на 2015 год и плановый период 2016 и 2017 годов согласно приложению № 1 к настоящему решению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2. Утвердить перечень главных администраторов источников финансирования дефицита бюджета городского поселения на 2015 год согласно приложению № 2 к настоящему решению Совета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Статья 3. Источники финансирования дефицита бюджета городского поселения «Забайкальское»  на 2015 год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/>
        <w:t>Утвердить источники финансирования дефицита бюджета на 2015 год согласно приложению № 3 к настоящему решению Сове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firstLine="511"/>
        <w:jc w:val="both"/>
        <w:rPr/>
      </w:pPr>
      <w:r>
        <w:rPr>
          <w:b/>
          <w:bCs/>
          <w:i/>
          <w:iCs/>
          <w:color w:val="000000"/>
        </w:rPr>
        <w:t xml:space="preserve">Статья 4. Нормативы распределения доходов городского поселения на 2015 год </w:t>
      </w:r>
      <w:r>
        <w:rPr>
          <w:b/>
          <w:bCs/>
          <w:i/>
          <w:iCs/>
          <w:color w:val="000000"/>
          <w:spacing w:val="2"/>
        </w:rPr>
        <w:t>и плановый период 2016 и 2017 годов</w:t>
      </w:r>
    </w:p>
    <w:p>
      <w:pPr>
        <w:pStyle w:val="Normal"/>
        <w:shd w:fill="FFFFFF" w:val="clear"/>
        <w:spacing w:before="2" w:after="0"/>
        <w:ind w:left="2" w:right="5" w:firstLine="511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</w:t>
      </w:r>
    </w:p>
    <w:p>
      <w:pPr>
        <w:pStyle w:val="Normal"/>
        <w:shd w:fill="FFFFFF" w:val="clear"/>
        <w:spacing w:before="2" w:after="0"/>
        <w:ind w:left="2" w:right="5" w:firstLine="511"/>
        <w:jc w:val="both"/>
        <w:rPr/>
      </w:pPr>
      <w:r>
        <w:rPr>
          <w:b/>
          <w:bCs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Установить, что доходы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юджета городского поселения «Забайкальское»</w:t>
      </w:r>
      <w:r>
        <w:rPr>
          <w:color w:val="000000"/>
          <w:spacing w:val="3"/>
        </w:rPr>
        <w:t xml:space="preserve">, поступающие в </w:t>
      </w:r>
      <w:r>
        <w:rPr>
          <w:color w:val="000000"/>
          <w:spacing w:val="1"/>
        </w:rPr>
        <w:t xml:space="preserve">2015 году </w:t>
      </w:r>
      <w:r>
        <w:rPr>
          <w:bCs/>
          <w:iCs/>
          <w:color w:val="000000"/>
          <w:spacing w:val="2"/>
        </w:rPr>
        <w:t>и в плановый период 2016 и 2017 годов</w:t>
      </w:r>
      <w:r>
        <w:rPr>
          <w:color w:val="000000"/>
          <w:spacing w:val="1"/>
        </w:rPr>
        <w:t>, формируются в соответствии:</w:t>
      </w:r>
    </w:p>
    <w:p>
      <w:pPr>
        <w:pStyle w:val="Normal"/>
        <w:jc w:val="both"/>
        <w:rPr/>
      </w:pPr>
      <w:r>
        <w:rPr>
          <w:color w:val="000000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</w:rPr>
        <w:t>налогов и сборов, налогов, предусмотренных специальными налоговыми режима</w:t>
        <w:softHyphen/>
      </w:r>
      <w:r>
        <w:rPr>
          <w:color w:val="000000"/>
        </w:rPr>
        <w:t xml:space="preserve">ми, подлежащих зачислению 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бюджеты  поселений, </w:t>
      </w:r>
      <w:r>
        <w:rPr>
          <w:color w:val="000000"/>
        </w:rPr>
        <w:t xml:space="preserve"> согласно бюджетному законода</w:t>
        <w:softHyphen/>
      </w:r>
      <w:r>
        <w:rPr>
          <w:color w:val="000000"/>
          <w:spacing w:val="1"/>
        </w:rPr>
        <w:t xml:space="preserve">тельству Российской Федерации </w:t>
      </w:r>
      <w:r>
        <w:rPr>
          <w:color w:val="000000"/>
          <w:spacing w:val="14"/>
        </w:rPr>
        <w:t xml:space="preserve">с нормативами отчислений неналоговых доходов, подлежащих </w:t>
      </w:r>
      <w:r>
        <w:rPr>
          <w:color w:val="000000"/>
          <w:spacing w:val="1"/>
        </w:rPr>
        <w:t>зачислению в бюджет город</w:t>
      </w:r>
      <w:r>
        <w:rPr>
          <w:color w:val="000000"/>
          <w:spacing w:val="2"/>
        </w:rPr>
        <w:t xml:space="preserve">ского </w:t>
      </w:r>
      <w:r>
        <w:rPr>
          <w:color w:val="000000"/>
          <w:spacing w:val="1"/>
        </w:rPr>
        <w:t>поселения «Забайкальское» в  2015 году и плановый период 2016 и 2017 годов, согласно приложению № 4 к настоя</w:t>
        <w:softHyphen/>
      </w:r>
      <w:r>
        <w:rPr>
          <w:color w:val="000000"/>
        </w:rPr>
        <w:t>щему решению Совет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/>
      </w:pPr>
      <w:r>
        <w:rPr>
          <w:b/>
          <w:bCs/>
          <w:i/>
          <w:iCs/>
        </w:rPr>
        <w:t>Статья 5. Объемы межбюджетных трансфертов, получаемых из других бюджетов бюджетной системы, в 2015 году и плановом периоде 2016 и 2017 годов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/>
        <w:t>Установить объемы межбюджетных трансфертов, получаемых из других бюджетов бюджетной системы, в 2015 году в сумме 2 677,8 тыс. рублей, в 2016  году в сумме  2 687,8 тыс. рублей и в 2017 году в сумме  2 651,7 тыс. рублей с распределением по формам межбюджетных трансфертов согласно приложению № 5 к настоящему решению Совет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283" w:firstLine="709"/>
        <w:rPr/>
      </w:pPr>
      <w:r>
        <w:rPr>
          <w:b/>
          <w:bCs/>
          <w:i/>
          <w:iCs/>
        </w:rPr>
        <w:t xml:space="preserve">Статья 6. Распределение бюджетных ассигнований по расходам бюджета городского поселения «Забайкальское»  на 2015 год и плановый период 2016 и 2017 годов 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распределение бюджетных ассигнований бюджета городского поселения  по разделам, подразделам, целевым статьям и видам расходов классификации расходов бюджетов на 2015 год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риложению № 6 </w:t>
      </w:r>
      <w:r>
        <w:rPr>
          <w:rFonts w:cs="Times New Roman;Times New Roman" w:ascii="Times New Roman;Times New Roman" w:hAnsi="Times New Roman;Times New Roman"/>
          <w:color w:val="FFFF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настоящему решению Совета и плановый период 2016 и 2017 годов согласно приложению № 7 </w:t>
      </w:r>
      <w:r>
        <w:rPr>
          <w:rFonts w:cs="Times New Roman;Times New Roman" w:ascii="Times New Roman;Times New Roman" w:hAnsi="Times New Roman;Times New Roman"/>
          <w:color w:val="FFFF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решению Сове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 на 2015 год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№ 8 к настоящему решению Совета, на плановый период 2016 и 2017 годов согласно приложению № 9 к настоящему решению Совета.</w:t>
      </w:r>
    </w:p>
    <w:p>
      <w:pPr>
        <w:pStyle w:val="Normal"/>
        <w:ind w:left="57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татья 7. Предельный объем муниципального  долга на 2015 год и плановый период 2016 и 2017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предельный объем муниципального долга бюджета городского поселения в размере, не превышающем 10 процентов от утвержденного общего годового объема доходов бюджета город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 верхний предел муниципального внутреннего долга на 1 января 2016 года, на 1 января 2017 года и 1 января 2018 года в размере предельного объема муниципального долга, установленного частью 1 настоящей статьи, в том числе установить верхний предел долга по муниципальным гарантиям городского поселения  на 1 января 2016 года,  на 1 января 2017 года и 1 января 2018 года в размере, не превышающем 10 процентов в соответствующем году от предельного объема муниципального долга городского поселения "Забайкальское", установленного на соответствующий год.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Статья 8. Программа муниципальных внутренних заимствований городского поселения "Забайкальское" на 2015 год</w:t>
      </w:r>
    </w:p>
    <w:p>
      <w:pPr>
        <w:pStyle w:val="Normal"/>
        <w:spacing w:before="120" w:after="0"/>
        <w:ind w:firstLine="709"/>
        <w:jc w:val="both"/>
        <w:rPr/>
      </w:pPr>
      <w:r>
        <w:rPr/>
        <w:t>Утвердить Программу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униципальных внутренних заимствований городского поселения</w:t>
      </w:r>
      <w:r>
        <w:rPr>
          <w:b/>
          <w:bCs/>
          <w:i/>
          <w:iCs/>
        </w:rPr>
        <w:t xml:space="preserve"> </w:t>
      </w:r>
      <w:r>
        <w:rPr/>
        <w:t xml:space="preserve">на 2015 год согласно приложению № </w:t>
      </w:r>
      <w:r>
        <w:rPr>
          <w:lang w:val="en-US"/>
        </w:rPr>
        <w:t>10</w:t>
      </w:r>
      <w:r>
        <w:rPr/>
        <w:t xml:space="preserve"> к настоящему решению Совета.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татья 8. Особенности заключения и оплаты муниципальных контрактов в 2015 году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и оплата органами местного самоуправления, казенными  учреждениями городского поселения, являющимися получателями бюджетных средств, муниципальных контрактов, исполнение которых осуществляется за счет бюджетных ассигнований бюджета городского поселени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татья 9. Изменение показателей сводной бюджетной росписи бюджета городского поселения в 2015 году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в соответствии с пунктом 3 статьи 217 Бюджетного кодекса Российской Федерации основанием  для внесения в 2015 году изменений в показатели сводной бюджетной росписи бюджета городского поселения, связанные с особенностями исполнения бюджета городского поселения и (или) перераспределения бюджетных ассигнований между главными распорядителями  средств бюджета город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) изменение типа муниципальных бюджет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>2) перераспределение бюджетных ассигнований между главными распорядителями средств бюджета городского поселения  в пределах 10 процентов бюджетных ассигнований, выделенных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/>
        <w:t>3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709"/>
        <w:jc w:val="both"/>
        <w:rPr/>
      </w:pPr>
      <w:r>
        <w:rPr/>
        <w:t>4) осуществление переданных государственных  полномочий за счет субвенций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5) исполнение судебных актов, предусматривающих обращение взыскания на средства бюджета городского поселения;</w:t>
      </w:r>
    </w:p>
    <w:p>
      <w:pPr>
        <w:pStyle w:val="Normal"/>
        <w:ind w:firstLine="709"/>
        <w:jc w:val="both"/>
        <w:rPr/>
      </w:pPr>
      <w:r>
        <w:rPr/>
        <w:t>6) в случае реструктуризации муниципального долга;</w:t>
      </w:r>
    </w:p>
    <w:p>
      <w:pPr>
        <w:pStyle w:val="Normal"/>
        <w:ind w:firstLine="709"/>
        <w:jc w:val="both"/>
        <w:rPr/>
      </w:pPr>
      <w:r>
        <w:rPr/>
        <w:t>7) перераспределение бюджетных ассигнований, предусмотренных на осуществление бюджетных инвестиций в объекты муниципальной собственности, между ведомствами, разделами, подразделами, видами классификации расходов бюджетов в соответствии с принятыми нормативными правовыми актами Администрации городского поселения  "Забайкальское";</w:t>
      </w:r>
    </w:p>
    <w:p>
      <w:pPr>
        <w:pStyle w:val="Normal"/>
        <w:ind w:firstLine="709"/>
        <w:jc w:val="both"/>
        <w:rPr/>
      </w:pPr>
      <w:r>
        <w:rPr/>
        <w:t>8)  перераспределение бюджетных ассигнований в рамках реализации муниципальных целевых программ между ведомствами, разделами, подразделами, целевыми статьями, видами расходов классификации расходов бюджетов по представлению заказчика программы  в пределах общего объема бюджетных ассигнований, предусмотренного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ерераспределение бюджетных ассигнований, предусмотренных главному распорядителю средств бюджета городского поселения  для предоставления бюджетным и автономным учреждениям субсидий на финансовое обеспечение муниципального задания на оказание муниципальных услуг (выполнение работ), между разделами, подразделами, целевыми статьями классификации расходов бюджетов, видами расходов бюджетов в связи с изменением объемов муниципальных за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по иным основаниям в соответствии с пунктом 3 статьи 217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bCs/>
          <w:i/>
          <w:iCs/>
        </w:rPr>
        <w:t>Статья 10. Обеспечение выполнения требований бюджетного законодательств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ция городского поселения "Забайкальское"  вправе принимать решения, приводящие к увеличению численности муниципальных служащих, работников муниципальных казенных учреждений, за исключением случаев принятия федеральных законов, законов субъекта о наделении городского поселения дополнительными полномочия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Статья 11 . Вступление в силу настоящего решения Сове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ормативные правовые акты городского поселения "Забайкальское"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Совета вступает в силу с 1 января 2015 года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"Забайкальское"                                                                                    О. Г. Ермоли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ожидаемом поступлен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финансовой помощи на 2015 год и плановый период 2016 и 201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545"/>
        <w:gridCol w:w="1261"/>
        <w:gridCol w:w="1441"/>
        <w:gridCol w:w="136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поступление на 201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поступление на плановый период 2016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поступление на плановый период 2017 г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7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0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9,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49,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.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.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.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82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2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унк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тьи 394 НК РФ, зачисляемый в бюджеты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,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унк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тьи 394 НК РФ, зачисляе</w:t>
            </w:r>
            <w:bookmarkStart w:id="0" w:name="_GoBack"/>
            <w:bookmarkEnd w:id="0"/>
            <w:r>
              <w:rPr>
                <w:sz w:val="20"/>
                <w:szCs w:val="20"/>
              </w:rPr>
              <w:t>мый в бюджеты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4,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5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5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- воров аренды за земли до разграничения государственной собственности на землю (за исключением земель, предназначенной для целей жилищ ного строительст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5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посел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3030 10 0000 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 26  » _</w:t>
      </w:r>
      <w:r>
        <w:rPr>
          <w:u w:val="single"/>
        </w:rPr>
        <w:t>декабря</w:t>
      </w:r>
      <w:r>
        <w:rPr/>
        <w:t xml:space="preserve">_ 2014 г.  № 11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>поселения «Забайкальское» на 2015 год</w:t>
      </w:r>
    </w:p>
    <w:p>
      <w:pPr>
        <w:pStyle w:val="Normal"/>
        <w:jc w:val="right"/>
        <w:rPr/>
      </w:pPr>
      <w:r>
        <w:rPr/>
        <w:t xml:space="preserve">и плановый период 2016 и 2017 годов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 и плановый период  2016 и 201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811"/>
      </w:tblGrid>
      <w:tr>
        <w:trPr>
          <w:trHeight w:val="6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сточников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лавными администраторам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 5 по Забайкальскому краю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зы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9 04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поселения «Забайкальское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 от продажи права на заключение догов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3 0200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633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неналоговые доход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117 13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редства самообложения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 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 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поступающи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 26  » _</w:t>
      </w:r>
      <w:r>
        <w:rPr>
          <w:u w:val="single"/>
        </w:rPr>
        <w:t>декабря</w:t>
      </w:r>
      <w:r>
        <w:rPr/>
        <w:t xml:space="preserve">_ 2014 г.  № 11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еления «Забайкальское» на 2015 год</w:t>
      </w:r>
    </w:p>
    <w:p>
      <w:pPr>
        <w:pStyle w:val="Normal"/>
        <w:jc w:val="right"/>
        <w:rPr/>
      </w:pPr>
      <w:r>
        <w:rPr/>
        <w:t xml:space="preserve">и плановый период 2016 и 2017 годов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городского поселения «Забайкальское» 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5811"/>
      </w:tblGrid>
      <w:tr>
        <w:trPr>
          <w:trHeight w:val="68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од классификации источников </w:t>
              <w:br/>
              <w:t xml:space="preserve">финансирования дефицитов бюджетов </w:t>
              <w:br/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Наименование главных администраторов источников финансирования дефицита бюджета городского поселения «Забайкальское»</w:t>
            </w:r>
          </w:p>
        </w:tc>
      </w:tr>
      <w:tr>
        <w:trPr>
          <w:trHeight w:val="8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ов источников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поселения «Забайкальское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2 00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ами поселений Российской Федерации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2 00 00 10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поселений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3 01 00 10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02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поселений 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1 05 02 01 02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поселений 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                     </w:t>
      </w:r>
      <w:r>
        <w:rPr/>
        <w:t>к решению Совета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селения  «Забайкаль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«  26 » _</w:t>
      </w:r>
      <w:r>
        <w:rPr>
          <w:u w:val="single"/>
        </w:rPr>
        <w:t>декабря</w:t>
      </w:r>
      <w:r>
        <w:rPr/>
        <w:t>_ 2014 г.  №  1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>поселения «Забайкальское» на 2015 год</w:t>
      </w:r>
    </w:p>
    <w:p>
      <w:pPr>
        <w:pStyle w:val="Normal"/>
        <w:jc w:val="right"/>
        <w:rPr/>
      </w:pPr>
      <w:r>
        <w:rPr/>
        <w:t xml:space="preserve">и плановый период 2016 и 2017 годов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«Забайкальское»  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ивлечен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: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3,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«  21  » _</w:t>
      </w:r>
      <w:r>
        <w:rPr>
          <w:u w:val="single"/>
        </w:rPr>
        <w:t>декабря</w:t>
      </w:r>
      <w:r>
        <w:rPr/>
        <w:t xml:space="preserve">_ 2014 г.  № 11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>поселения «Забайкальское» на 2015 год</w:t>
      </w:r>
    </w:p>
    <w:p>
      <w:pPr>
        <w:pStyle w:val="Normal"/>
        <w:jc w:val="right"/>
        <w:rPr/>
      </w:pPr>
      <w:r>
        <w:rPr/>
        <w:t xml:space="preserve">и плановый период 2016 и 2017 годов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отчислений неналоговых доходов, подлежащих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ислению в бюджет городского поселения «Забайкальское» в 2015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16  и 2017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Наименование налога (сб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части погашения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 на территориях поселений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 21 » _</w:t>
      </w:r>
      <w:r>
        <w:rPr>
          <w:u w:val="single"/>
        </w:rPr>
        <w:t>декабря</w:t>
      </w:r>
      <w:r>
        <w:rPr/>
        <w:t xml:space="preserve">_  2014 года  № 110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>поселения «Забайкальское» на 2015 год</w:t>
      </w:r>
    </w:p>
    <w:p>
      <w:pPr>
        <w:pStyle w:val="Normal"/>
        <w:jc w:val="right"/>
        <w:rPr/>
      </w:pPr>
      <w:r>
        <w:rPr/>
        <w:t xml:space="preserve">и плановый период 2016 и 2017 годов»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, получаемых из других бюджетов бюджетн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51"/>
        <w:gridCol w:w="1112"/>
        <w:gridCol w:w="1202"/>
        <w:gridCol w:w="1062"/>
      </w:tblGrid>
      <w:tr>
        <w:trPr>
          <w:trHeight w:val="76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1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6,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01001 10 0000 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6,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3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03015 10 0000 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до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100"/>
        <w:gridCol w:w="700"/>
        <w:gridCol w:w="1280"/>
        <w:gridCol w:w="840"/>
        <w:gridCol w:w="1660"/>
      </w:tblGrid>
      <w:tr>
        <w:trPr>
          <w:trHeight w:val="30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городского поселения </w:t>
            </w:r>
          </w:p>
        </w:tc>
      </w:tr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байкальское"</w:t>
            </w:r>
          </w:p>
        </w:tc>
      </w:tr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городского</w:t>
            </w:r>
          </w:p>
        </w:tc>
      </w:tr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"Забайкальское" на 2015 год</w:t>
            </w:r>
          </w:p>
        </w:tc>
      </w:tr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2016 и 2017 годы"</w:t>
            </w:r>
          </w:p>
        </w:tc>
      </w:tr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 разделам, подразделам,  целевым статьям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видам расходов классификации расходов бюджета на 2015 год</w:t>
            </w:r>
          </w:p>
        </w:tc>
      </w:tr>
      <w:tr>
        <w:trPr>
          <w:trHeight w:val="33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3,1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6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69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3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9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5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3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 исполнительного органа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2,8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2,8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2,8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8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,5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1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1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1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5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51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 51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6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0,9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,3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4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9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9,5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46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3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3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8</w:t>
            </w:r>
          </w:p>
        </w:tc>
      </w:tr>
      <w:tr>
        <w:trPr>
          <w:trHeight w:val="8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8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5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5,6</w:t>
            </w:r>
          </w:p>
        </w:tc>
      </w:tr>
      <w:tr>
        <w:trPr>
          <w:trHeight w:val="76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5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8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100"/>
        <w:gridCol w:w="700"/>
        <w:gridCol w:w="1280"/>
        <w:gridCol w:w="840"/>
        <w:gridCol w:w="1400"/>
        <w:gridCol w:w="1360"/>
      </w:tblGrid>
      <w:tr>
        <w:trPr>
          <w:trHeight w:val="22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  <w:bookmarkStart w:id="1" w:name="RANGE!B1%3AH110"/>
            <w:bookmarkStart w:id="2" w:name="RANGE!B1%3AH110"/>
            <w:bookmarkEnd w:id="2"/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eastAsia="Arial;Arial" w:cs="Arial;Arial" w:ascii="Arial;Arial" w:hAnsi="Arial;Arial"/>
                <w:sz w:val="14"/>
                <w:szCs w:val="16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6"/>
              </w:rPr>
              <w:t>ПРИЛОЖЕНИЕ № 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к решению Совета городского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оселения "Забайкальское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"Об утверждении бюджета город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оселения "Забайкальское" на 2015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 плановый период 2016 и 2017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 xml:space="preserve">Распределение  бюджетных ассигновани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по разделам, подразделам,  целевым статья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и видам расходов классификации расходов бюджета на 2016 и 2017 г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Код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16 год              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17 год               (тыс. рублей)</w:t>
            </w:r>
          </w:p>
        </w:tc>
      </w:tr>
      <w:tr>
        <w:trPr>
          <w:trHeight w:val="25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3 5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3 596,1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0,7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0,7</w:t>
            </w:r>
          </w:p>
        </w:tc>
      </w:tr>
      <w:tr>
        <w:trPr>
          <w:trHeight w:val="3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0,7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42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2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269,6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2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269,6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53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530,3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39,4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1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19,9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19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7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739,3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7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739,3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64,1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1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075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ункционирование  высшего  исполнительного органа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9 2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9 255,8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9 2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9 255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9 2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9 255,8</w:t>
            </w:r>
          </w:p>
        </w:tc>
      </w:tr>
      <w:tr>
        <w:trPr>
          <w:trHeight w:val="3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 8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 838,7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 7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 734,5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2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217,1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63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5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554,1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2 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7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755,3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55,3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55,3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1 5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55,3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1 51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1 51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18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18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Национальная 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 8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Дорожное хозяйство (дорожные фонды)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8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оддержка дорож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15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8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15 02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8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9 6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9 654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 xml:space="preserve">Жилищное хозяйств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3 1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 760,1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1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760,1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51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1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 760,1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 3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2 752,7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00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87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00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Озеле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00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00 0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0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5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915,5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00 05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5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 915,5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7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742,0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Субсидии автоном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05 93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7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 742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11 43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11 439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 xml:space="preserve">Культур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10 94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10 946,1</w:t>
            </w:r>
          </w:p>
        </w:tc>
      </w:tr>
      <w:tr>
        <w:trPr>
          <w:trHeight w:val="3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 5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 567,3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40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 5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 567,3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3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378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4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3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378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93,4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5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93,4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3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45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91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45,2</w:t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91 01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Субсидии гражданам на приобретение жил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795 10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Физическая культура 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4 5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4 515,6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0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015,6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82 99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0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4 015,6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12 97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53 4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53 382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</w:tr>
    </w:tbl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87"/>
        <w:gridCol w:w="700"/>
        <w:gridCol w:w="600"/>
        <w:gridCol w:w="1015"/>
        <w:gridCol w:w="606"/>
        <w:gridCol w:w="1272"/>
      </w:tblGrid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 городског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"Забайкальское"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Об утверждении бюджета городског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"Забайкальское" на 2015 год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  на 2015 год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Забайкальско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 исполнительного органа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8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6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8,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городского поселения "Забайкальско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6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некоммерческое учреждение "Благоустрой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9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Дом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,3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Централизованная библиотечная систе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5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,8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Спортсерви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5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5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6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81,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13"/>
        <w:gridCol w:w="700"/>
        <w:gridCol w:w="600"/>
        <w:gridCol w:w="1153"/>
        <w:gridCol w:w="636"/>
        <w:gridCol w:w="1258"/>
        <w:gridCol w:w="1300"/>
      </w:tblGrid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город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"Забайкальское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город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"Забайкальское" на 2015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6 и 2017 годов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9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  на 2016 и 2017 год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              (тыс. рублей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               (тыс. рублей)</w:t>
            </w:r>
          </w:p>
        </w:tc>
      </w:tr>
      <w:tr>
        <w:trPr>
          <w:trHeight w:val="2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ского поселения "Забайкальск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51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15,8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</w:tr>
      <w:tr>
        <w:trPr>
          <w:trHeight w:val="5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2</w:t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 исполнительного органа местной админист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8</w:t>
            </w:r>
          </w:p>
        </w:tc>
      </w:tr>
      <w:tr>
        <w:trPr>
          <w:trHeight w:val="5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8</w:t>
            </w:r>
          </w:p>
        </w:tc>
      </w:tr>
      <w:tr>
        <w:trPr>
          <w:trHeight w:val="3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8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8,7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,5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,1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1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3</w:t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5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51 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51 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6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,8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0,1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1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1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,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,5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,5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2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жильем молодых семей муниципального района "Забайкальский район" (2006-2015 го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0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городского поселения "Забайкальск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9,6</w:t>
            </w:r>
          </w:p>
        </w:tc>
      </w:tr>
      <w:tr>
        <w:trPr>
          <w:trHeight w:val="8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6</w:t>
            </w:r>
          </w:p>
        </w:tc>
      </w:tr>
      <w:tr>
        <w:trPr>
          <w:trHeight w:val="5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6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3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4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9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5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3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3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2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автономное некоммерческое учреждение "Благоустройство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9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чреждение культуры "Дом культу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3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3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9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чреждение культуры "Централизованная библиотечная систем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5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5,5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8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8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99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чреждение "Спортсервис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5,6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5,6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5,6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5,6</w:t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расходо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1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 21   » _</w:t>
      </w:r>
      <w:r>
        <w:rPr>
          <w:u w:val="single"/>
        </w:rPr>
        <w:t>декабря</w:t>
      </w:r>
      <w:r>
        <w:rPr/>
        <w:t xml:space="preserve">_  2014 года  № 110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б утверждении бюджета городского</w:t>
      </w:r>
    </w:p>
    <w:p>
      <w:pPr>
        <w:pStyle w:val="Normal"/>
        <w:jc w:val="right"/>
        <w:rPr/>
      </w:pPr>
      <w:r>
        <w:rPr/>
        <w:t>поселения «Забайкальское» на 2015 год</w:t>
      </w:r>
    </w:p>
    <w:p>
      <w:pPr>
        <w:pStyle w:val="Normal"/>
        <w:jc w:val="right"/>
        <w:rPr/>
      </w:pPr>
      <w:r>
        <w:rPr/>
        <w:t xml:space="preserve">и плановый период 2016 и 2017 годов»   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1"/>
        <w:jc w:val="center"/>
        <w:rPr/>
      </w:pPr>
      <w:r>
        <w:rPr/>
        <w:t>Программа</w:t>
        <w:br/>
        <w:t>муниципальных внутренних заимствований</w:t>
        <w:br/>
        <w:t>городского поселения «Забайкальское» на 2015 год</w:t>
        <w:b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31"/>
        <w:gridCol w:w="19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7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NN</dc:creator>
  <dc:description/>
  <cp:keywords/>
  <dc:language>en-US</dc:language>
  <cp:lastModifiedBy>Adm</cp:lastModifiedBy>
  <cp:lastPrinted>2012-12-24T16:32:00Z</cp:lastPrinted>
  <dcterms:modified xsi:type="dcterms:W3CDTF">2016-11-02T06:09:00Z</dcterms:modified>
  <cp:revision>31</cp:revision>
  <dc:subject/>
  <dc:title/>
</cp:coreProperties>
</file>